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UMOWA  nr  …/…/2015/B </w:t>
      </w:r>
      <w:r>
        <w:rPr>
          <w:b w:val="false"/>
          <w:sz w:val="28"/>
          <w:szCs w:val="28"/>
        </w:rPr>
        <w:t>- projek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STRZYKI DOLNE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a - mgr  Bartosza Romowi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/>
        <w:t>Stosownie do dokonanego przez Zamawiającego wyboru oferty Wykonawcy w postępowaniu prowadzonym zgodnie z regulaminem Gminy udzielania zamówień nie przekraczających kwotę określoną w przepisach wydanych na podstawie                      art. 4 ust. 8 ustawy Prawo zamówień publicznych tj. do 30 000 euro, w trybie przetargu nieograniczonego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Zamawiający powierza a Wykonawca przyjmuje wykonanie robót budowlanych 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 w m-ci Bandrów Narodowy   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2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Zakres rzeczowy obejmuje wykonanie :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</w:rPr>
        <w:t>Odcinek oświetlenia od stacji transformatorowej Bandrów - 1 na istniejących słupach linią napowietrzną do słupa nr 8/1 w tym :</w:t>
      </w:r>
    </w:p>
    <w:p>
      <w:pPr>
        <w:pStyle w:val="Normal"/>
        <w:autoSpaceDE w:val="true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342</w:t>
      </w:r>
    </w:p>
    <w:p>
      <w:pPr>
        <w:pStyle w:val="Normal"/>
        <w:autoSpaceDE w:val="true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2) Oprawa oświetleniowa OUSe100 W z wysięgnikiem  - kpl 7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3) Montaż ogranicznika przepięć GXO - kpl 2 </w:t>
      </w:r>
    </w:p>
    <w:p>
      <w:pPr>
        <w:pStyle w:val="Tekstpodstawowywcity3"/>
        <w:tabs>
          <w:tab w:val="left" w:pos="360" w:leader="none"/>
          <w:tab w:val="left" w:pos="851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zczegółowy zakres rzeczowy przedstawiony jest w opisie przedmiotu zamówienia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4.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 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kumentacja przetargowa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zastrzega sobie – bez wynagrodzenia i odszkodowania dla Wykonawcy – prawo zmniejszenia zakresu robó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konawca zobowiązuje się wykonać przedmiot umowy z materiałów włas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Jeżeli okaże się, że zastosowane materiały, bądź roboty są niezgodne                       z umową to koszty wymiany materiałów na właściwe obciążają wykonawc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 18 grudnia 2015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 utrudnienia technologiczne w prowadzeniu przedmiotu um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miany spowodowanej koniecznością wykonania zamówienia dodatkowego,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w ust.1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Wskazać punkt poboru wody i energii elektrycznej na czas trwania robó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skazać niezbędny plac z wyznaczeniem miejsca na zaplecze i składowisko materiałów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Zapewnić nadzór inwestorsk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ć przedmiot umowy określony w § 1 ust. 1 niniejszej umowy zgodnie                   z projektem, opisem przedmiotu umowy i przedmiarami robót, zgodn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            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Tekstpodstawowy3"/>
        <w:spacing w:lineRule="auto" w:line="276"/>
        <w:ind w:left="284" w:hanging="284"/>
        <w:rPr/>
      </w:pPr>
      <w:r>
        <w:rPr>
          <w:sz w:val="24"/>
          <w:szCs w:val="24"/>
        </w:rPr>
        <w:t xml:space="preserve">1. Za wykonanie przedmiotu  zamówienia Strony ustalają wynagrodzenie ryczałtowe    Wykonawcy w wysokości </w:t>
      </w:r>
      <w:r>
        <w:rPr>
          <w:b/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 ……………………… zł</w:t>
      </w:r>
      <w:r>
        <w:rPr>
          <w:sz w:val="24"/>
          <w:szCs w:val="24"/>
        </w:rPr>
        <w:t xml:space="preserve">  </w:t>
      </w:r>
    </w:p>
    <w:p>
      <w:pPr>
        <w:pStyle w:val="Tekstpodstawowy3"/>
        <w:spacing w:lineRule="auto" w:line="276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 :  </w:t>
      </w:r>
      <w:r>
        <w:rPr>
          <w:b/>
          <w:sz w:val="24"/>
          <w:szCs w:val="24"/>
        </w:rPr>
        <w:t>……………………………………………………………………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 kwot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….. zł</w:t>
      </w:r>
      <w:r>
        <w:rPr>
          <w:sz w:val="24"/>
          <w:szCs w:val="24"/>
        </w:rPr>
        <w:t xml:space="preserve">  i podatek </w:t>
      </w:r>
      <w:r>
        <w:rPr>
          <w:b/>
          <w:sz w:val="24"/>
          <w:szCs w:val="24"/>
        </w:rPr>
        <w:t>V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…………….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spacing w:lineRule="auto" w:line="276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spacing w:lineRule="auto" w:line="276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mowa w pkt 6 i 7 niniejszego paragrafu , sporządzonymi w 2 egzemplarzach, przelewem na konto podane w fakturze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mina  Ustrzyki Dolne jest podatnikiem podatku VAT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76"/>
        <w:ind w:left="426" w:hanging="426"/>
        <w:rPr/>
      </w:pPr>
      <w:r>
        <w:rPr/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                          i zamontowanych element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w tym protokol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, za wyjątkiem przypadku przewidzianego w art. 145 ustawy Prawo zamówień publicznych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spacing w:lineRule="auto" w:line="276"/>
        <w:ind w:left="567" w:hanging="567"/>
        <w:rPr/>
      </w:pPr>
      <w:r>
        <w:rPr>
          <w:rFonts w:eastAsia="Arial"/>
        </w:rPr>
        <w:t xml:space="preserve">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4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Dokumentacja projekt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8:00Z</dcterms:created>
  <dc:creator>amichal</dc:creator>
  <dc:description/>
  <cp:keywords/>
  <dc:language>en-US</dc:language>
  <cp:lastModifiedBy>Eugeniusz Demko</cp:lastModifiedBy>
  <cp:lastPrinted>2015-10-29T09:34:00Z</cp:lastPrinted>
  <dcterms:modified xsi:type="dcterms:W3CDTF">2015-10-29T08:34:00Z</dcterms:modified>
  <cp:revision>3</cp:revision>
  <dc:subject/>
  <dc:title>Załącznik nr 3 do SIWZ</dc:title>
</cp:coreProperties>
</file>